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839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4428-56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Бауэр Андрея Василье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Форас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Бауэр А.В., являясь директором </w:t>
      </w:r>
      <w:r>
        <w:rPr>
          <w:color w:val="000099"/>
          <w:szCs w:val="26"/>
        </w:rPr>
        <w:t>ООО «Форас</w:t>
      </w:r>
      <w:r>
        <w:rPr>
          <w:szCs w:val="26"/>
        </w:rPr>
        <w:t xml:space="preserve">», расположенного по адресу: ХМАО – Югра, г. Нижневартовск, проезд Куропаткина, д. 1, кв. *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Бауэр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Бауэр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уэр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ауэр А.В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1400194600001 от 23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Cs w:val="26"/>
        </w:rPr>
        <w:t>ООО «Форас»</w:t>
      </w:r>
      <w:r>
        <w:rPr>
          <w:szCs w:val="26"/>
        </w:rPr>
        <w:t xml:space="preserve"> Бауэр А.В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Cs w:val="26"/>
        </w:rPr>
        <w:t>ООО «Форас»</w:t>
      </w:r>
      <w:r>
        <w:rPr>
          <w:szCs w:val="26"/>
        </w:rPr>
        <w:t xml:space="preserve"> Бауэр А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Бауэр А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Бауэр Андрея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8392415159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